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1630</wp:posOffset>
            </wp:positionV>
            <wp:extent cx="2355215" cy="1096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Location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Waterdene Foodservice Ltd, Unit 4, Chartmoor Road, LU7 4W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ssessor:  </w:t>
      </w:r>
      <w:r>
        <w:rPr>
          <w:rFonts w:cs="Arial" w:ascii="Arial" w:hAnsi="Arial"/>
          <w:sz w:val="22"/>
        </w:rPr>
        <w:t>Rachel Stamp</w:t>
        <w:tab/>
        <w:tab/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/>
          <w:sz w:val="22"/>
        </w:rPr>
        <w:t xml:space="preserve">ate of Assessment: 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ay 2019</w:t>
      </w:r>
    </w:p>
    <w:p>
      <w:pPr>
        <w:pStyle w:val="Normal"/>
        <w:jc w:val="right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sz w:val="22"/>
        </w:rPr>
        <w:t>Review Date</w:t>
      </w:r>
      <w:r>
        <w:rPr>
          <w:rFonts w:cs="Arial" w:ascii="Arial" w:hAnsi="Arial"/>
          <w:sz w:val="22"/>
        </w:rPr>
        <w:t xml:space="preserve">: </w:t>
        <w:tab/>
        <w:t xml:space="preserve">May </w:t>
      </w:r>
      <w:r>
        <w:rPr>
          <w:rFonts w:cs="Arial" w:ascii="Arial" w:hAnsi="Arial"/>
          <w:strike/>
          <w:sz w:val="22"/>
        </w:rPr>
        <w:t>2020</w:t>
      </w:r>
    </w:p>
    <w:p>
      <w:pPr>
        <w:pStyle w:val="Normal"/>
        <w:jc w:val="right"/>
        <w:rPr/>
      </w:pPr>
      <w:r>
        <w:rPr>
          <w:rFonts w:cs="Arial" w:ascii="Arial" w:hAnsi="Arial"/>
          <w:strike/>
          <w:sz w:val="22"/>
        </w:rPr>
        <w:t>2021 202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2023</w:t>
      </w:r>
      <w:r>
        <w:rPr>
          <w:rFonts w:cs="Arial" w:ascii="Arial" w:hAnsi="Arial"/>
          <w:sz w:val="22"/>
        </w:rPr>
        <w:t xml:space="preserve"> 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>Assessed in consultation with</w:t>
      </w:r>
      <w:r>
        <w:rPr>
          <w:rFonts w:cs="Arial" w:ascii="Arial" w:hAnsi="Arial"/>
          <w:sz w:val="22"/>
        </w:rPr>
        <w:t>:  Trevor Stimpson &amp; Richard Stimpso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24765</wp:posOffset>
                </wp:positionV>
                <wp:extent cx="328612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ISK ASSESSMENT – WAREHOUSE/D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.8pt;mso-wrap-distance-left:9.05pt;mso-wrap-distance-right:9.05pt;mso-wrap-distance-top:0pt;mso-wrap-distance-bottom:0pt;margin-top:1.9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ISK ASSESSMENT – WAREHOUSE/D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48"/>
        <w:gridCol w:w="4748"/>
        <w:gridCol w:w="3218"/>
        <w:gridCol w:w="848"/>
        <w:gridCol w:w="995"/>
        <w:gridCol w:w="11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>
          <w:trHeight w:val="1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&amp; Trips  (insid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and visitors – injured as a result of tripping over objects or slipping on spill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usekeeping practices – checked with regular inspections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s kept clear of debris, daily cleaning regime and recorded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illages dealt with promptly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d pallets will be removed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vious walkways maintained clear of stock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lighting provided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 of vehicles kept free from debris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building check completed &amp; recorded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staff/drivers wear steel toe-capped boots with good grip as provided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 lift truck location changed to avoid trailing cables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monthly audit carried out by Besafe – records kept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xternal audit completed by STS – certificate and records kep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– do lines of fork lift truck charging ar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&amp; Trips (outsid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&amp; visitors – injured as a result of tripping over objects or slipping due to icy/wet condition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usekeeping practices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s kept clear of debris, daily cleaning regime and recorded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illages dealt with promptly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arehouse staff/drivers wear steel toe-capped boots with good grip as provided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s/car park  cleared of snow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distributed in car park area as appropri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idents &amp; Incidents ons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staff/visitors – accidents and emergencies requiring urgent assistan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st aider on site – training up to dat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book onsite &amp; in us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box onsite (main office) and replenished as required – checked regularly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wash kit onsite (main office) and replenished as required checked regularly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information provided on induction &amp; included within policy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kit checked regularly and recorded. Sticker stuck on in between checks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nd visitors –Electric Shocks, Burns, Fire from defective electrical systems and/or applianc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 portable appliance testing – last completed July 2023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this kept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/>
            </w:pPr>
            <w:r>
              <w:rPr>
                <w:rFonts w:cs="Arial" w:ascii="Arial" w:hAnsi="Arial"/>
                <w:sz w:val="20"/>
                <w:szCs w:val="20"/>
              </w:rPr>
              <w:t>Any faulty or damaged equipment would be removed from use.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lectrical safety training provided to all staff re: visual checks and reporting defects (training powerpoint &amp; information included in employee health &amp; safety booklet )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/>
            </w:pPr>
            <w:r>
              <w:rPr>
                <w:rFonts w:cs="Arial" w:ascii="Arial" w:hAnsi="Arial"/>
                <w:sz w:val="20"/>
                <w:szCs w:val="20"/>
              </w:rPr>
              <w:t>5 year electrical check completed and records kept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/>
            </w:pPr>
            <w:r>
              <w:rPr>
                <w:rFonts w:cs="Arial" w:ascii="Arial" w:hAnsi="Arial"/>
                <w:sz w:val="20"/>
                <w:szCs w:val="20"/>
              </w:rPr>
              <w:t>Drivers given training on using 3 phase electric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hase electric points recently replaced safety sticker on show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ure to Hazardous Substances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rging Forklift Batte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in vicinity of recharging area – burns, material ejections, fire/explosi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taken by designated competent persons only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er training provided (part of forklift refresher)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36"/>
              <w:rPr/>
            </w:pPr>
            <w:r>
              <w:rPr>
                <w:rFonts w:cs="Arial" w:ascii="Arial" w:hAnsi="Arial"/>
                <w:sz w:val="20"/>
                <w:szCs w:val="20"/>
              </w:rPr>
              <w:t>Batteries charged in designated area in warehouse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ignition controll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Hazardous Substances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ing products &amp; Vehicle Mainte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, staff – potential for eye and skin irritation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undertaken by designated competent persons only who are made aware of safe procedures.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gloves are used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chemicals used are limited to domestic sanitisers only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facilities (including eye wash) are readily available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safety advice clearly displayed on cleaner’s cupboard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ls from Height – use of ladder or maintenance at height, fall from vehic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ehouse staff – severe or fatal injuries while using ladders/climbing racking/undertaking high level maintenance (i.e. changing light bulb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5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al contractors utilised for high level cleaning and/or maintenance work as appropriate.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only used for light work of short duration(30 minutes) (mobile ladder with platform) and maintained in good condition, record sheet kept of this.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staff provided with training on ladders in induction and reminded in update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hicle interiors well maintained and kept free of debris/trip hazards 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ing on racking strictly forbidden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information provided in induction and warehouse manual and in update.</w:t>
            </w:r>
          </w:p>
          <w:p>
            <w:pPr>
              <w:pStyle w:val="Normal"/>
              <w:numPr>
                <w:ilvl w:val="0"/>
                <w:numId w:val="1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o wear appropriate PPE at all times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pdate use of ladder in staff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H&amp;S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new ladder -consider labels for ladders to confirm checks been complet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Asbes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, visitors and maintenance contractors if exposed to fibres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sbestos involved in the construction of the building, cold storage, office areas and bespoke vehicle bodies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to information in the Asbestos register/file</w:t>
            </w:r>
          </w:p>
          <w:p>
            <w:pPr>
              <w:pStyle w:val="Normal"/>
              <w:ind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09"/>
        <w:gridCol w:w="4684"/>
        <w:gridCol w:w="2780"/>
        <w:gridCol w:w="882"/>
        <w:gridCol w:w="1195"/>
        <w:gridCol w:w="112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>
          <w:trHeight w:val="31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al Handl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petitive or poor handling of stock i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&amp; moving heavy object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ehouse/driver staff - Lifting &amp; carrying related injuries being struck by objects, slips &amp; trips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35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Forklift is used to move pallets within main warehouse.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 trucks provided and used &amp; checked prior to use (visual only)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defects reported via warehouse management for repair/replacement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ehouse staff issued with appropriate safety footwear 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ff trained in safe manual handling techniques, particularly when ‘picking’ goods by hand.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cages with defective wheels taken out of use until repaired</w:t>
            </w:r>
          </w:p>
          <w:p>
            <w:pPr>
              <w:pStyle w:val="Normal"/>
              <w:numPr>
                <w:ilvl w:val="0"/>
                <w:numId w:val="21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k barrows kept in vehicles for use as required- drivers advised to check prior to use</w:t>
            </w:r>
          </w:p>
          <w:p>
            <w:pPr>
              <w:pStyle w:val="Normal"/>
              <w:ind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 refresher manual handling training to be provided to all employees as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-next update September 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reezer – exposure to extreme tempera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 related injuries (see assessment), Slips, trips and falls, cold, being trapp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/driver staff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 provided for working in cold environment</w:t>
            </w:r>
          </w:p>
          <w:p>
            <w:pPr>
              <w:pStyle w:val="Normal"/>
              <w:numPr>
                <w:ilvl w:val="0"/>
                <w:numId w:val="18"/>
              </w:numPr>
              <w:ind w:left="335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spent in cold rooms/freezer is short duration</w:t>
            </w:r>
          </w:p>
          <w:p>
            <w:pPr>
              <w:pStyle w:val="Normal"/>
              <w:numPr>
                <w:ilvl w:val="0"/>
                <w:numId w:val="18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space and lighting</w:t>
            </w:r>
          </w:p>
          <w:p>
            <w:pPr>
              <w:pStyle w:val="Normal"/>
              <w:numPr>
                <w:ilvl w:val="0"/>
                <w:numId w:val="18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s cleaned regularly to prevent ice build up</w:t>
            </w:r>
          </w:p>
          <w:p>
            <w:pPr>
              <w:pStyle w:val="Normal"/>
              <w:numPr>
                <w:ilvl w:val="0"/>
                <w:numId w:val="18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rea provided with heating and access to hot drinks</w:t>
            </w:r>
          </w:p>
          <w:p>
            <w:pPr>
              <w:pStyle w:val="Normal"/>
              <w:numPr>
                <w:ilvl w:val="0"/>
                <w:numId w:val="18"/>
              </w:numPr>
              <w:ind w:left="335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rovided with respect to working in cold store environment (BFFF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Delivery drivers lone work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ers, customers, members of the public- Accidents &amp;/or Emergenci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/assault, Falls from Heigh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 are tracked as a management aid to ensure drivers safety/whereabouts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s serviced in line with manufacturer’s guidelines and subject to a weekly fleet check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 provide driving license and this is reviewed regularly using online system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phones provided for emergency use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mobile phones while driving prohibited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stic journey times and routes are planned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vehicles are designated non smoking areas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cumented system of reporting vehicle defects for repair (completed daily by driver) operates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rs report back at end of delivery route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e worker policy in pla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ous or prolonged periods of use of display screen equip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SE users – headaches, stress, eye strain, WRULD’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3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vening shift manager has completed DSE assessment</w:t>
            </w:r>
          </w:p>
          <w:p>
            <w:pPr>
              <w:pStyle w:val="Normal"/>
              <w:numPr>
                <w:ilvl w:val="0"/>
                <w:numId w:val="10"/>
              </w:numPr>
              <w:ind w:left="34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chairs &amp; sufficient workspac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adjustable screens and keyboards to change height/position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creens positioned for no glare or reflection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holders and footrests provided on request based on assessment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eye tests provided if requeste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e at this tim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familiarity with site ris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ors, including contractors, may suffer injury or ill health through lack of awareness of risks on site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ors to the cold store must wear high vis vest and appropriate PPE is provided as required 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ors must be accompanied by an authorised person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 directed to read ‘visitors information’ on office main doo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person on site in warehou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perienced young worker working in warehouse environment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training program in place including site familiarisation and review after 1 month of working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a designated supervisor/mentor providing close supervision as appropriate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PPE as appropriate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icted duties within the warehouse environment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has safeguarding train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young workers at pres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4818"/>
        <w:gridCol w:w="3263"/>
        <w:gridCol w:w="850"/>
        <w:gridCol w:w="851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lling objec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racking, during movement by forklift &amp; during loading or unloading from delivery vehic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es, visitors, contractors onsite – severe injury if struck by falling object (crushing, broken bones, head injurie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king is suitable for the loads carried and has not been modified.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vious signs of damage (visual check)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sked to report any damage to racking immediately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king safety checked regularly by external SEMA approved contractor (last check February 23)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signs displayed on racking (i.e. maximum load limits, no climbing etc)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ed visual check of racking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loors are maintained in a good condition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protection in place in corners at base of racking to protect from FLT strikes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lifts are fitted with overhead protection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are no sharp bends for forklifts to navigate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designated authorised personnel are allowed to operate the forklifts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ds are shrink wrapped on pallets prior to being loaded onto forklift and carried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s capable of carrying size and type of load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s distributed evenly and arranged within vehicle to prevent movement in transit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 not overloaded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oaders load vehicles and do not leave until such time as loading complete and doors secured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hing points, load lock strips and fastenings are maintained in good condition to ensure effective stability of loads during transport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&amp; loading staff trained in line with guidance from the Department for Transports Code of Practice on load safety. (induction training, CPC training and update)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checks prior to vehicle departing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near misses or accidents to be reported immediately to manage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2"/>
        <w:gridCol w:w="4651"/>
        <w:gridCol w:w="3165"/>
        <w:gridCol w:w="1034"/>
        <w:gridCol w:w="995"/>
        <w:gridCol w:w="113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estrian being struck by forklift, Falling persons or objects from delivery vehicles, being hit by vehi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s onsite (includ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dri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s, Contracto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orking” visitors i.e., auditors, consult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members of the publ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m: Crushing, Bruising, Broken bones or potentially fatal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ll fork lift truck operators have received appropriate training (refreshed every 3 years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s equipped with safety features ( audible alarm, flashing beacon - as observed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security maintained (keypad ignition in use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 maintained and documented daily FLT check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ly checks undertaken – defects reported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vehicle operating areas are well lit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ll staff working onsite in warehouse/drivers are provided with hi vis vest &amp; safety footwear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arehouse staff instructed as to safe systems of working within the warehouse environment on induction – including sounding horn &amp; checks to warehouse for pedestrians before entering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of cars and vans restricted to designated parking areas only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loading takes place in designated loading area in vehicle compound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d loading procedure minimises time spent in loading area out of vehicles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 are parked with handbrakes applied and ignition off during loading/unloading to prevent unsafe movements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d of Staff provided with PPE (high vis vest, steel toe-capped boots, gloves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signage in situ warning of use of forklifts</w:t>
            </w:r>
          </w:p>
          <w:p>
            <w:pPr>
              <w:pStyle w:val="Normal"/>
              <w:numPr>
                <w:ilvl w:val="0"/>
                <w:numId w:val="10"/>
              </w:numPr>
              <w:ind w:left="34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place transport checklist reviewed annually.</w:t>
            </w:r>
          </w:p>
          <w:p>
            <w:pPr>
              <w:pStyle w:val="Normal"/>
              <w:numPr>
                <w:ilvl w:val="0"/>
                <w:numId w:val="10"/>
              </w:numPr>
              <w:ind w:left="34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ing signs displayed inside the building.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mployees to wear high visibility vest in warehouse/delivery area.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banksman signals in warehouse/drivers training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taff use walkie/talkie to minim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eversing vehicle sign and high vis sign has faded at both sides of compound and entrance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to be repla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L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/07/2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11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"/>
        <w:gridCol w:w="2274"/>
        <w:gridCol w:w="4814"/>
        <w:gridCol w:w="3259"/>
        <w:gridCol w:w="850"/>
        <w:gridCol w:w="851"/>
        <w:gridCol w:w="113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orkplace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Vehicle movement in the yard and the loading area – deliveries and despatch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and visitors may suffer serious injuries, if they are struck by a vehicl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surfaces in good condition. 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Hi-vis vests and safety boots worn by all warehouse/driver staff in warehouse area.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rs hand in keys when vehicle parked. 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visitors directed to read ‘visitors information’. 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in place to inform staff/visitors of reversing vehicles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vehicles fitted with reversing bleepers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in place to remind staff/visitors to enter office using main entrance thus avoiding vehicle delivery area.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site inspection workplace transport completed (in risk assessment fi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 replaced (as abo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kplace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Vehicle activity in the cold stor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and visitors may suffer serious injuries if they are struck by forklift trucks (FLTs) or other Manual Handling Equipment (MHE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lighting throughout.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drivers trained and follow safe systems of work.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icles selected to minimise risk.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ers do daily pre-use vehicle checks.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Ts/MHE maintained to manufacturers’ instructions and thoroughly examined every 6 months by competent person. 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s monitor driver performanc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kplace Tran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fic movements (deliveries etc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juries can be caused b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ff and visitors being hit by vehicl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ople falling from a vehicle or parts of a veh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falling from vehicle onto staff and visitors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or and traffic routes suitable for the vehicles using them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routes kept free of obstructions (with spillages being cleaned up promptly).   Building check completed regularly &amp; recorded.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of cars and vans only allowed in marked spaces away from external delivery/dispatch area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side area gritted when frosty, snow cleared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ible speed limits imposed and adhered to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quate signage to warn of hazards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ersing of delivery vehicles should be avoided unless absolutely necessary. 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ff/visitors in warehouse to wear high vis ves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ading vehic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dent due to vehicle being loaded unsafel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arehouse staff are trained on safe loading (induction training, in person shadowing, warehouse manual and update training provided)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PPE provided and worn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oads checked by driver prior to taking out vehicle.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check on loading a vehicle completed during external STS audi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hicle maintenan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caused by poor vehicle maintena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ll company vehicles are maintained in line with recommended guidelines and records kept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ite mechanic who organises routine vehicle maintenance/MOT, repairs etc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to complete walk around vehicle check prior to going out (training in this provided and documented)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ct sheet filled out if any problems/concerns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TS audit checks various certificates, driver training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monthly audit completed by Besafe to check maintenance and training record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3"/>
        <w:gridCol w:w="4814"/>
        <w:gridCol w:w="10"/>
        <w:gridCol w:w="3249"/>
        <w:gridCol w:w="850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on of fork lift truck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juries such as fractures or, at worst, fatalities can be caused as a result of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ehicle crashing into other vehicles and/or other objec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ff and visitors being hit by lift truck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cts falling from lift trucks onto staff and visitor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 trucks toppling 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falling from the vehicle or parts of the vehicle; and being crushed by the mast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operators trained and competent for use of the fork lift truck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k Lift Trucks serviced regularly and examined by suppliers every six months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ers instructed to keep keys with them at all times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in place for refresher training of drivers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ngways and aisles of sufficient space to enable lift trucks to load and unload from the racking safely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ss to warehouse restricted to staff or accompanied visitors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arning signs located around the traffic route including on office doors that lead to warehouse area..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cks have seat belts and roll cages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ers check vehicles each day before starting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arate pedestrian entrance (via office) with lock provided to front of office door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sekeeping standards and floor condition to be covered by a monthly inspection by manager and brief record kept. (building check)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competent drivers may operate fork lift trucks to be explained to all staff. </w:t>
            </w:r>
          </w:p>
          <w:p>
            <w:pPr>
              <w:pStyle w:val="Normal"/>
              <w:numPr>
                <w:ilvl w:val="0"/>
                <w:numId w:val="17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 action to be taken against anyone involved in breaking this rule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eme cold Working in a subzero environmen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es may suffer ill health or injury (eg frostbite) from prolonged exposure to sub zero temperatures (particularly those with certain pre-existing medical conditions). Extreme cold may also lead to gradual loss of awareness of risk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ehouse Staff trained in risks of cold store working and to recognise symptoms of cold stress. (BFFF advice)  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rrect personal protective equipment (according to advice in HSE guidance and suppliers’ recommendations) issued and staff trained in its use. 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s and staff ensure PPE is worn. 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ff have regular warm-up breaks. 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minded to regularly check their PPE for wear and tear, to ensure it remains effective.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ssible avoid lone workin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3"/>
        <w:gridCol w:w="4814"/>
        <w:gridCol w:w="3259"/>
        <w:gridCol w:w="850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might be harmed and how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rols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 wh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and initia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 storage of easily burnt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ed through electrical fault, smoking materials, battery recharging et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trapped in the warehouse, all staff and visitors could suffer from smoke inhalation or burns which could potentially kill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 risk assessment undertaken and reviewed on an annual basis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fire risk assessment completed 2022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designed with fire-resisting materials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ts and fire exits marked and kept clear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 extinguishers located throughout warehouse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ss to all exits and fire extinguishers kept clear at all times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e detection and alarm system in place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e evacuation procedures displayed at each fire alarm point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ntenance contracts for extinguishers and detection/alarm system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e drill held once a year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oking prohibited within the business premises.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er ensures no debris left around warehouse. All staff trained in good housekeeping during inductio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or lighting is likely to result in higher levels of work error and accidents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quality lighting provided throughout the warehouse. 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cking of materials in warehouse on top of racking is restricted in order to avoid blocking light and creating shadows. 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heck records light units are operating and are replaced by electrician when necessary.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lighting in the external are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ty equipm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o staff due to faulty equipme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that is faulty should be reported to manager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labelled and taken out of action (if appropriate)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to be mended as soon as possible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o be informed not to use equipment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old at induction and update training to report any faulty equipment or equipment that is not workin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iver Fatigu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/other road users may suffer serious injury if road accident results from fatigue</w:t>
            </w:r>
            <w:r>
              <w:rPr/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ift schedules are designed to minimise the risk of driver fatigue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instructed to take breaks if they become tired whilst driving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should report to management when they are feeling ill or have a medical condition that could affect their drivin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Aid Provision for Saturday shif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staff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0 members of staff working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teams (min 2 people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ment live close by and contactable by telephone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ed if anyone requires first aid to call 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no Saturday sh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-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of spread of infection from Covid-19 to staff/customer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for employers and businesses advice from gov.uk has been read and shared with dire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advice issued to staff March 2020 and regularly updated as per gov.uk ad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uk website to be checked regularly and appropriate advice followed and risk assessments upd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ashing poster to be displayed by sin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SEPARATE RISK ASSESSMENT</w:t>
            </w:r>
          </w:p>
          <w:p>
            <w:pPr>
              <w:pStyle w:val="Normal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of staff suffering from symptoms of st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tress policy in place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ll employees given EAP information at induction and reminded about it as appropriate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ly discussed at H&amp;S meetings and staff sickness reasons regularly reviewe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EAP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vehicle charg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of fi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led directors parking and only available to be used by authorised staff (security fob in use to prevent misuse)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road Vehicle (EV) charging points were installed by a competent electrician.  They are positioned in open air with enough room for vehicle to park close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V charging points (x2) are located in staff car park, they are signposted for directors use only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nspection is completed prior to use and vehicles are charged according to manufacturer’s instructions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ing operations are carried out away from combustible materials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ing only occurs when staff are pres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at this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competa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rivers licences are checked every 4 months using RHA licence check portal.  And checked prior to starting driving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hadows experienced driver for 1-2 week period for on the job induction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manual issued alongside induction trai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8:00Z</dcterms:created>
  <dc:creator>Richard</dc:creator>
  <dc:description/>
  <cp:keywords/>
  <dc:language>en-US</dc:language>
  <cp:lastModifiedBy>Rachel Stamp</cp:lastModifiedBy>
  <cp:lastPrinted>2018-10-01T11:04:00Z</cp:lastPrinted>
  <dcterms:modified xsi:type="dcterms:W3CDTF">2023-07-12T06:14:00Z</dcterms:modified>
  <cp:revision>39</cp:revision>
  <dc:subject/>
  <dc:title>Risk Assessment</dc:title>
</cp:coreProperties>
</file>